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Jun 2016, Viet Nam Steel Corporation announced the Board Resolution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On 15 Jun 2016, Board of Directors of Viet Nam Steel Corporation issued Resolution No. 14/NQ-VNS on approval of purchase price of contributed capital of An Phu Co., Ltd to Tay Do Steel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7T08:26:00Z</dcterms:modified>
  <cp:revision>164</cp:revision>
  <dc:subject/>
  <dc:title>LO5: General Mandate 2016</dc:title>
</cp:coreProperties>
</file>